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/>
          <w:b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32"/>
          <w:szCs w:val="28"/>
          <w:lang w:eastAsia="pl-PL"/>
        </w:rPr>
      </w:pPr>
      <w:r>
        <w:rPr>
          <w:rFonts w:eastAsia="Times New Roman" w:cs="Calibri"/>
          <w:b/>
          <w:sz w:val="32"/>
          <w:szCs w:val="28"/>
          <w:lang w:eastAsia="pl-PL"/>
        </w:rPr>
        <w:t>CZĘŚĆ 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701"/>
        <w:gridCol w:w="2410"/>
        <w:gridCol w:w="1843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 w Tuc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rodzi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 (52) 559 20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52) 559 20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ni o godziny przyjęć wg  potrzeb osób korzystających z poradnictwa po wcześniejszym ustaleniu termi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osobiście lub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tuchola@w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z zakresu poradnictwa rodzinn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Tuc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1 Tuch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/fax: (52) 334  38 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ptuchola@poczta.onet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z zakresu poradnictwa psychologicznego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terapii/Poradnia Zdrowia Psychicznego – Szpital Tuch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odworskiego 14-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/fax: (52) 33 60 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7 dni w tygodniu</w:t>
            </w: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pital@tuchol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z zakresu poradnictwa psychologicznego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7 dni w tygodniu</w:t>
            </w: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www.liniawsparcia.pl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>porady@liniawsparci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Środowiskowej Opieki Psychologicznej i Psychoterapeutycznej dla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omoc psychologiczna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terapeu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 336 05 8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 -  08:00 – 15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- 10:25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Śr. - </w:t>
            </w:r>
            <w:r>
              <w:rPr>
                <w:rFonts w:cs="Calibri"/>
                <w:sz w:val="18"/>
                <w:szCs w:val="18"/>
              </w:rPr>
              <w:t xml:space="preserve">  08:00 – 15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czw. - 10:25 - 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pt. - 08:00 – 15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www.szpitatuchola.p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val="en-US"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administracja.pzpd@szpitaltuxchola.p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z zakresu poradnictwa psycholog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701"/>
        <w:gridCol w:w="284"/>
        <w:gridCol w:w="1701"/>
        <w:gridCol w:w="425"/>
        <w:gridCol w:w="1843"/>
        <w:gridCol w:w="1842"/>
      </w:tblGrid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nia Psychologiczno- Pedagogiczna w Tuc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edag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1 Tuch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/fax: (52) 334  38  6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00 – 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ptuchola@poczta.onet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z zakresu poradnictwa pedagogiczn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sz w:val="18"/>
                <w:szCs w:val="18"/>
              </w:rPr>
              <w:t>Powiatowe Centrum Pomocy Rodzinie w Tuc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 559 20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52) 559 20 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ni o godziny przyjęć wg  potrzeb osób korzystających z poradnictwa po wcześniejszym ustaleniu termin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osobiście lub te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cprtuchola@w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środek Pomocy Społecznej w Tuc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wiecka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(52) 39 56 300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52) 33 60 0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:00 – 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s@tuchol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Ośrodek Pomocy Społecznej w Cekc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11 Cekcy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 33 47 569/ 553/554/556/5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cz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30 – 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7:3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cekcy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Ośrodek Pomocy Społecznej w Lubie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allera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26 Lubiew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 334 92 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lubie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Ośrodek Pomocy Społecznej w Śli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s dr. Sychowskiego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30 Śliwi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(52) 33 40 727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52) 33 40 7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00 –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sliwice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Ośrodek Pomocy Społecznej w Gostyc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ępoleńska 1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20 Gostycy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/fax: (52) 33 46 2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00 –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:00 – 16:00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psgostycyn1@w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Ośrodek Pomocy Społecznej w Kęs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łówna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6 Kęsow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/fax: (52) 33 44 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30 – 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ps@kesowo.p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-ks@kes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prawnione do skorzystania z pomocy społeczn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entrum Pomocy dla Bezdomnych Mężczyzn w Bydgosz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stawowa pomoc dla bezdomnych mężczyz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Fordońska 4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-752 Bydgosz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 343 93 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społeczn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entrum Pomocy dla  Bezdomnych Kobiet i Matek z Dziećmi w Bydgosz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stawowa pomoc dla bezdomnych kobiet i matek z dzieć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lanka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-085 Bydgoszc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 342 29 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52) 372 22 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społecznej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a Komisja Rozwiązywania Problemów Alkoholowych w Tuc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w rozwiązywaniu problemów alkoholowych i innych uzależ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lac Zamko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ój nr.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 56 42 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cz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7:30 – 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k_ugwso@tuchol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w rozwiązywaniu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minna Komisja Rozwiązywania Problemów </w:t>
              <w:br/>
              <w:t>Alkoholowych w Cekc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w rozwiązywaniu problemów alkoholowych i innych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11 Cekcy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 (52) 33 47 569/ 553/554/556/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cz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30 – 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30 – 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cekcyn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w rozwiązywaniu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a Komisja Rozwiązywania Problemów Alkoholowych w Lubie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w rozwiązywaniu problemów alkoholowych i innych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allera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26 Lubiew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 33 49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00 –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g.gniot@lubie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w rozwiązywaniu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a Komisja Rozwiązywania Problemów Alkoholowych w Śli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w rozwiązywaniu problemów alkoholowych i innych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s dr. Sychowskiego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30 Śliwi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el. (52) 33 40 727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fax. (52) 33 40 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7:00 – 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@sliwice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w rozwiązywaniu problemów alkoholowych i innych uzależnień</w:t>
              <w:br/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a Komisja Rozwiązywania Problemów Alkoholowych w Gostyc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w rozwiązywaniu problemów alkoholowych i innych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Sępoleńska 1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20 Gostyc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/fax: (52) 33 46 2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00 –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:00 – 16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gostycyn1@wp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w rozwiązywaniu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a Komisja Rozwiązywania Problemów Alkoholowych w Kęs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w rozwiązywaniu problemów alkoholowych i innych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łówna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6 Kęsow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/fax: (52) 33 44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30 – 15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ps@kesowo.pl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ps-ks@kesowo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w rozwiązywaniu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pital Tucholski- Poradnia Terapii Uzależnie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wiązywanie problemów alkoholowych i innych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odworskiego 14-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/fax: (52) 33 60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7 dni w tygodniu</w:t>
            </w: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zpital@tuchol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szukujące pomocy w rozwiązywaniu problemów alkoholowych i innych uzależnień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533071709"/>
            <w:bookmarkEnd w:id="4"/>
            <w:r>
              <w:rPr>
                <w:rFonts w:cs="Calibri"/>
                <w:b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ecjalistyczny  Ośrodek Wsparcia Ofiar Przemocy w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w przeciwdziałaniu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rzemysłowa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 554 00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t>7 dni w tygodniu</w:t>
            </w: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sow.tuchola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nimowa skrzynka mailow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drogapopomoc@tuchol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 „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800 120 00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owe Centrum Zarządzania Kryzysowego w Tuc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ępoleńska 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 559 07 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52) 336 16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7:30 – 16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orek, Środa, Czwartek 7:30-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:30 – 14: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zys@tuchol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Zespół Zarządzania Kryzysowego w Cekc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11 Cekcy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052) 33 47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cz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30 – 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godz. 07:30 – 14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usc@cekcy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Zespół Zarządzania Kryzysowego w Lubie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Hallera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26 Lubiew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 (052) 33 493 10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9 600 0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52 519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00 – 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ug@lubiew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Fonts w:cs="Calibri"/>
                  <w:sz w:val="18"/>
                  <w:szCs w:val="18"/>
                </w:rPr>
                <w:t>ug.hoppe@lubiewo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Zespół Zarządzania Kryzysowego w Śli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s dr. Sychowskiego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30 Śliwi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 334 07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52) 334 07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00 – 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a@sliwice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Zespół Zarządzania Kryzysowego w Gostyc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ępoleńska 1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20 Gostycy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 336 73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ax. (52) 336 73 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:00 – 1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 godz. 08:00 – 16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u w:val="none"/>
                </w:rPr>
                <w:t>gostycyn@las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ny Zespół Zarządzania Kryzysowego w Kęs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terwencja kryzy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Główna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6 Kęsow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l. (52) 334 40 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52) 334 40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oniedziałek </w:t>
              <w:br/>
              <w:t xml:space="preserve">7:30-15:3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orek 7:30-16:3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roda 7:30-15:3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zwartek </w:t>
              <w:br/>
              <w:t xml:space="preserve">7:30-15:3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ątek 7:30-14: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u w:val="none"/>
                </w:rPr>
                <w:t>kesowo@kesowo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9" w:tgtFrame="_blank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zurny@rcb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  <w:bookmarkStart w:id="5" w:name="_Hlk533071973"/>
            <w:bookmarkStart w:id="6" w:name="_Hlk533071973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Tuc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dla osób bezrobot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 Wolności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 (52) 559 08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  (52) 559 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00 – 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pup@tuchol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 w Toru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dla osób bezrobot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osa Chełmińska 30/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-100 Toru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+48 56 669 39 00, fax: +48 56 669 39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up@wup.toru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Informacji i Planowania Kariery Zawodowej w Bydgosz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dla osób bezrobot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Ignacego Paderewskiego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-075 Bydgoszc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l. (52) 339 95 3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52) 339 95 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52) 339 95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oddzial.bydgoszcz@wup.torun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ny Punkt Pomocy Pokrzywdzonym Przestępstwem w Tuc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wiecka 45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574 503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12:00 – 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5:00 – 19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7" w:name="_Hlk533072240"/>
            <w:bookmarkEnd w:id="7"/>
            <w:r>
              <w:rPr>
                <w:rFonts w:cs="Calibri"/>
                <w:b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zielanie porad i informacji prawnych z zakresu ochrony interesów konsumentów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ocztowa 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I piętro, pokój 107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 559 07 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52) 559 07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:0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- 12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@tuchola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8" w:name="_Hlk533072581"/>
            <w:bookmarkEnd w:id="8"/>
            <w:r>
              <w:rPr>
                <w:rFonts w:eastAsia="Times New Roman" w:cs="Calibri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 556 08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– Oddział w Bydgoszc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Łomżyńska 33, 85-863 Bydgoszcz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 190 5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52) 32 52 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:00 – 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nfz-bydgoszcz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(22) 532 82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kowiecka 26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2-528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00 121 21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shd w:fill="FFFFFF" w:val="clear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Społecznych (oddział, biuro terenowe, inspektorat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Tucho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sługa dotycząca ubezpieczeń społecz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Dworcowa 8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(22) 560 16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8:00 – 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:00 – 15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http://www.zus.p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Klienci mogą skorzystać z pomocy pracowników w  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22) 560 16 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1"/>
                <w:szCs w:val="11"/>
                <w:shd w:fill="FFFFFF" w:val="clear"/>
              </w:rPr>
            </w:pPr>
            <w:r>
              <w:rPr>
                <w:rFonts w:cs="Calibri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Bydgosz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 Piastowski 4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-012 Bydgoszc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  <w:shd w:fill="FFFFFF" w:val="clear"/>
              </w:rPr>
              <w:t>tel. (52) 320 24 00</w:t>
            </w:r>
            <w:r>
              <w:rPr>
                <w:rFonts w:cs="Calibri"/>
                <w:sz w:val="18"/>
                <w:szCs w:val="20"/>
              </w:rPr>
              <w:br/>
            </w:r>
            <w:r>
              <w:rPr>
                <w:rFonts w:cs="Calibri"/>
                <w:sz w:val="18"/>
                <w:szCs w:val="20"/>
                <w:shd w:fill="FFFFFF" w:val="clear"/>
              </w:rPr>
              <w:t>fax. (52) 321 42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kancelaria@bydgoszcz.pip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oby poszukujące pomoc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8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8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6"/>
                <w:szCs w:val="18"/>
              </w:rPr>
              <w:t>Uwaga!!!</w:t>
            </w:r>
            <w:r>
              <w:rPr>
                <w:rFonts w:cs="Calibri"/>
                <w:sz w:val="16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:00 – 16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soby poszukujące pomoc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Tuch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sługa poda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Zamkowy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-500 Tuch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(52) 336-33-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x. (52) 336-3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US.Tuchola@mf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9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9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t>9</w:t>
            </w:r>
            <w:r>
              <w:rPr>
                <w:sz w:val="18"/>
                <w:szCs w:val="18"/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 xml:space="preserve">Koszt zgodnie z taryfą </w:t>
              <w:br/>
              <w:t>o operatora</w:t>
              <w:br/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DLA OSÓB BĘDĄCYCH W SPORZE Z PODMIOTAMI RYNKU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biuro@rf.gov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  <w:bookmarkStart w:id="9" w:name="_Hlk533141274"/>
            <w:bookmarkStart w:id="10" w:name="_Hlk533141274"/>
            <w:bookmarkEnd w:id="10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 676 676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16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Calibri"/>
          <w:b/>
          <w:sz w:val="28"/>
          <w:szCs w:val="28"/>
          <w:lang w:eastAsia="pl-PL"/>
        </w:rPr>
        <w:t xml:space="preserve">CZĘŚĆ II: NIEODPŁATNA POMOC PRAWNA i NIEODPŁATNE PORADNICTWO OBYWATELSKIE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libri"/>
          <w:szCs w:val="24"/>
          <w:lang w:eastAsia="pl-PL"/>
        </w:rPr>
        <w:t xml:space="preserve">Udzielanie nieodpłatnej pomocy prawnej odbywa się według kolejności zgłoszeń, po uprzednim umówieniu terminu. Wizytę w punkcie można zgłosić telefonicznie w godzinach pracy starostwa pod nr tel. (52) 559 07 51 lub za pośrednictwem systemu teleinformatycznego Ministerstwa Sprawiedliwości, znajdującego się pod adresem: </w:t>
      </w:r>
      <w:hyperlink r:id="rId18">
        <w:r>
          <w:rPr>
            <w:rStyle w:val="InternetLink"/>
            <w:rFonts w:eastAsia="Times New Roman" w:cs="Calibri"/>
            <w:szCs w:val="24"/>
            <w:lang w:eastAsia="pl-PL"/>
          </w:rPr>
          <w:t>https://zapisy-np.ms.gov.pl</w:t>
        </w:r>
      </w:hyperlink>
      <w:r>
        <w:rPr>
          <w:rFonts w:eastAsia="Times New Roman" w:cs="Calibri"/>
          <w:szCs w:val="24"/>
          <w:lang w:eastAsia="pl-PL"/>
        </w:rPr>
        <w:t xml:space="preserve">  Z ważnych powodów dopuszcza się ustalenie innej kolejności udzielania nieodpłatnej pomocy prawnej. Z porad może skorzystać każda osoba, której nie stać na odpłatną pomoc prawną i która złoży stosowne oświadczenie.</w:t>
      </w:r>
    </w:p>
    <w:tbl>
      <w:tblPr>
        <w:tblW w:w="14459" w:type="dxa"/>
        <w:jc w:val="left"/>
        <w:tblInd w:w="-14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50"/>
        <w:gridCol w:w="2706"/>
        <w:gridCol w:w="3541"/>
        <w:gridCol w:w="1787"/>
        <w:gridCol w:w="1454"/>
        <w:gridCol w:w="1454"/>
        <w:gridCol w:w="1454"/>
        <w:gridCol w:w="1513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pl-PL"/>
              </w:rPr>
              <w:t>Lp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pl-PL"/>
              </w:rPr>
              <w:t>Lokalizacja Punktu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pl-PL"/>
              </w:rPr>
              <w:t>Obsługa Punktu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pl-PL"/>
              </w:rPr>
            </w:r>
          </w:p>
        </w:tc>
      </w:tr>
      <w:tr>
        <w:trPr>
          <w:trHeight w:val="1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niedziałe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ore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o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wart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iątek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Książnica Tucholska, ul. Pocztowa 7B, 89-500 Tuchol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Radcy Prawni i Adwoka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11:30 – 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11:30 – 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11:30 – 15: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11:30 – 15: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11:30 – 15:30</w:t>
            </w:r>
          </w:p>
        </w:tc>
      </w:tr>
      <w:tr>
        <w:trPr>
          <w:trHeight w:val="8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Gminny Ośrodek Kultur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l. Szkolna 4, 89-511 Cekcy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Fundacja Honeste Viv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l. Amałowicza-Tatar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04-474 Warsza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08:00 – 12: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Gminny Ośrodek Kultury, </w:t>
              <w:br/>
              <w:t xml:space="preserve">ul. Główna 3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89-520 Gostycy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Fundacja Honeste Viv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l. Amałowicza-Tatar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04-474 Warsza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09:00 – 13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Urząd Gminy w Kęso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ul. Główna 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89-506 Kęsow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Fundacja Honeste Viv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l. Amałowicza-Tatar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04-474 Warsza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08:00 – 12: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Urząd Gminy w Lubie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l. Hallera 9, 89-526 Lubiew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Fundacja Honeste Viv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l. Amałowicza-Tatar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04-474 Warszaw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08:00 – 12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 xml:space="preserve">Gminny Ośrodek Kultur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l Dworcowa 39, 89-530 Śliwic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Fundacja Honeste Viv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l. Amałowicza-Tatar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04-474 Warszaw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pl-PL"/>
              </w:rPr>
              <w:t>13:00 – 17: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19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.tuchola@wp.pl" TargetMode="External"/><Relationship Id="rId3" Type="http://schemas.openxmlformats.org/officeDocument/2006/relationships/hyperlink" Target="mailto:drogapopomoc@tuchola.pl" TargetMode="External"/><Relationship Id="rId4" Type="http://schemas.openxmlformats.org/officeDocument/2006/relationships/hyperlink" Target="mailto:usc@cekcyn.pl" TargetMode="External"/><Relationship Id="rId5" Type="http://schemas.openxmlformats.org/officeDocument/2006/relationships/hyperlink" Target="mailto:ug@lubiewo.pl" TargetMode="External"/><Relationship Id="rId6" Type="http://schemas.openxmlformats.org/officeDocument/2006/relationships/hyperlink" Target="mailto:ug@lubiewo.pl" TargetMode="External"/><Relationship Id="rId7" Type="http://schemas.openxmlformats.org/officeDocument/2006/relationships/hyperlink" Target="mailto:gostycyn@las.pl" TargetMode="External"/><Relationship Id="rId8" Type="http://schemas.openxmlformats.org/officeDocument/2006/relationships/hyperlink" Target="mailto:kesowo@kesowo.pl" TargetMode="External"/><Relationship Id="rId9" Type="http://schemas.openxmlformats.org/officeDocument/2006/relationships/hyperlink" Target="tel:222365900" TargetMode="External"/><Relationship Id="rId10" Type="http://schemas.openxmlformats.org/officeDocument/2006/relationships/hyperlink" Target="mailto:pup@tuchola.pl" TargetMode="External"/><Relationship Id="rId11" Type="http://schemas.openxmlformats.org/officeDocument/2006/relationships/hyperlink" Target="mailto:wup@wup.torun.pl" TargetMode="External"/><Relationship Id="rId12" Type="http://schemas.openxmlformats.org/officeDocument/2006/relationships/hyperlink" Target="mailto:oddzial.bydgoszcz@wup.torun.pl" TargetMode="External"/><Relationship Id="rId13" Type="http://schemas.openxmlformats.org/officeDocument/2006/relationships/hyperlink" Target="http://www.zus.pl/" TargetMode="External"/><Relationship Id="rId14" Type="http://schemas.openxmlformats.org/officeDocument/2006/relationships/hyperlink" Target="http://www.zus.pl/o-zus/kontakt/centrum-obslugi-telefonicznej-cot-" TargetMode="External"/><Relationship Id="rId15" Type="http://schemas.openxmlformats.org/officeDocument/2006/relationships/hyperlink" Target="mailto:kancelaria@bydgoszcz.pip.gov.pl" TargetMode="External"/><Relationship Id="rId16" Type="http://schemas.openxmlformats.org/officeDocument/2006/relationships/hyperlink" Target="mailto:US.Tuchola@mf.gov.pl" TargetMode="External"/><Relationship Id="rId17" Type="http://schemas.openxmlformats.org/officeDocument/2006/relationships/hyperlink" Target="https://obywatel.gov.pl/" TargetMode="External"/><Relationship Id="rId18" Type="http://schemas.openxmlformats.org/officeDocument/2006/relationships/hyperlink" Target="https://zapisy-np.ms.gov.pl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7:00Z</dcterms:created>
  <dc:creator>Asia Figura</dc:creator>
  <dc:description/>
  <cp:keywords/>
  <dc:language>en-US</dc:language>
  <cp:lastModifiedBy>Teresa Napiontek</cp:lastModifiedBy>
  <cp:lastPrinted>2022-10-20T12:50:00Z</cp:lastPrinted>
  <dcterms:modified xsi:type="dcterms:W3CDTF">2025-03-17T10:55:00Z</dcterms:modified>
  <cp:revision>8</cp:revision>
  <dc:subject/>
  <dc:title/>
</cp:coreProperties>
</file>